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9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"/>
        <w:gridCol w:w="1866"/>
        <w:gridCol w:w="8743"/>
        <w:gridCol w:w="8743"/>
      </w:tblGrid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240" w:after="0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pacing w:val="100"/>
                <w:sz w:val="36"/>
                <w:lang w:val="en-US"/>
              </w:rPr>
            </w:pPr>
            <w:r>
              <w:rPr/>
              <w:tab/>
            </w:r>
            <w:r>
              <w:rPr>
                <w:rFonts w:cs="Arial"/>
                <w:b/>
                <w:bCs/>
                <w:i/>
                <w:iCs/>
                <w:smallCaps/>
                <w:spacing w:val="100"/>
                <w:sz w:val="36"/>
                <w:lang w:val="en-US"/>
              </w:rPr>
              <w:t>Ivica Smokovski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mallCaps/>
                <w:spacing w:val="100"/>
                <w:sz w:val="3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mallCaps/>
                <w:spacing w:val="100"/>
                <w:sz w:val="3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cs="Arial"/>
                <w:b/>
                <w:b/>
                <w:bCs/>
                <w:iCs/>
                <w:smallCaps/>
                <w:color w:val="FF6600"/>
                <w:spacing w:val="20"/>
                <w:sz w:val="36"/>
                <w:lang w:val="mk-MK" w:eastAsia="en-US"/>
              </w:rPr>
            </w:pPr>
            <w:r>
              <w:rPr>
                <w:rFonts w:cs="Arial"/>
                <w:b/>
                <w:bCs/>
                <w:iCs/>
                <w:smallCaps/>
                <w:color w:val="FF6600"/>
                <w:spacing w:val="20"/>
                <w:sz w:val="36"/>
                <w:lang w:val="mk-M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02910</wp:posOffset>
                  </wp:positionH>
                  <wp:positionV relativeFrom="paragraph">
                    <wp:posOffset>3175</wp:posOffset>
                  </wp:positionV>
                  <wp:extent cx="1343660" cy="1919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418" t="8146" r="21871" b="45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240" w:after="0"/>
              <w:rPr>
                <w:b/>
                <w:b/>
                <w:smallCaps/>
                <w:color w:val="FF6600"/>
                <w:spacing w:val="20"/>
                <w:lang w:val="en-US"/>
              </w:rPr>
            </w:pPr>
            <w:r>
              <w:rPr>
                <w:rFonts w:cs="Arial"/>
                <w:b/>
                <w:iCs/>
                <w:smallCaps/>
                <w:color w:val="FF6600"/>
                <w:spacing w:val="20"/>
                <w:lang w:val="en-US"/>
              </w:rPr>
              <w:t>personal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FF6600"/>
                <w:spacing w:val="20"/>
                <w:lang w:val="en-US"/>
              </w:rPr>
            </w:pPr>
            <w:r>
              <w:rPr>
                <w:b/>
                <w:smallCaps/>
                <w:color w:val="FF6600"/>
                <w:spacing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mallCaps/>
                <w:sz w:val="12"/>
              </w:rPr>
            </w:pPr>
            <w:r>
              <w:rPr>
                <w:rFonts w:cs="Arial"/>
                <w:smallCaps/>
                <w:sz w:val="12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1959" w:leader="none"/>
              </w:tabs>
              <w:ind w:hanging="18"/>
              <w:rPr>
                <w:rFonts w:cs="Arial"/>
                <w:sz w:val="20"/>
                <w:szCs w:val="20"/>
                <w:lang w:val="da-DK"/>
              </w:rPr>
            </w:pPr>
            <w:r>
              <w:rPr>
                <w:rFonts w:cs="Arial"/>
                <w:i/>
                <w:sz w:val="20"/>
                <w:szCs w:val="20"/>
                <w:lang w:val="da-DK"/>
              </w:rPr>
              <w:t>address:</w:t>
              <w:tab/>
            </w:r>
            <w:r>
              <w:rPr>
                <w:sz w:val="20"/>
                <w:szCs w:val="20"/>
                <w:lang w:val="da-DK"/>
              </w:rPr>
              <w:t xml:space="preserve">bul. ASNOM 34-3/4, MK-1000 Skopje </w:t>
            </w:r>
          </w:p>
          <w:p>
            <w:pPr>
              <w:pStyle w:val="Normal"/>
              <w:tabs>
                <w:tab w:val="clear" w:pos="1304"/>
                <w:tab w:val="left" w:pos="1959" w:leader="none"/>
              </w:tabs>
              <w:rPr/>
            </w:pPr>
            <w:r>
              <w:rPr>
                <w:rFonts w:cs="Arial"/>
                <w:i/>
                <w:sz w:val="20"/>
                <w:szCs w:val="20"/>
                <w:lang w:val="da-DK"/>
              </w:rPr>
              <w:t>e-mail:</w:t>
              <w:tab/>
            </w:r>
            <w:hyperlink r:id="rId3">
              <w:r>
                <w:rPr>
                  <w:rStyle w:val="InternetLink"/>
                  <w:sz w:val="20"/>
                  <w:szCs w:val="20"/>
                  <w:lang w:val="da-DK"/>
                </w:rPr>
                <w:t>ivica.smokovski@gmail.com</w:t>
              </w:r>
            </w:hyperlink>
            <w:r>
              <w:rPr>
                <w:rStyle w:val="InternetLink"/>
                <w:lang w:val="da-DK"/>
              </w:rPr>
              <w:t>;</w:t>
            </w:r>
          </w:p>
          <w:p>
            <w:pPr>
              <w:pStyle w:val="Normal"/>
              <w:tabs>
                <w:tab w:val="clear" w:pos="1304"/>
                <w:tab w:val="left" w:pos="1959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rFonts w:eastAsia="Verdana"/>
                <w:sz w:val="20"/>
                <w:szCs w:val="20"/>
                <w:lang w:val="da-DK"/>
              </w:rPr>
              <w:t xml:space="preserve">  </w:t>
            </w:r>
            <w:r>
              <w:rPr>
                <w:sz w:val="20"/>
                <w:szCs w:val="20"/>
                <w:lang w:val="da-DK"/>
              </w:rPr>
              <w:tab/>
            </w:r>
            <w:r>
              <w:rPr>
                <w:rStyle w:val="InternetLink"/>
                <w:lang w:val="da-DK"/>
              </w:rPr>
              <w:t>ivica.smokovski@zdravstvo.gov.mk</w:t>
            </w:r>
          </w:p>
          <w:p>
            <w:pPr>
              <w:pStyle w:val="Normal"/>
              <w:tabs>
                <w:tab w:val="clear" w:pos="1304"/>
                <w:tab w:val="left" w:pos="1959" w:leader="none"/>
              </w:tabs>
              <w:rPr/>
            </w:pPr>
            <w:r>
              <w:rPr>
                <w:rFonts w:cs="Arial"/>
                <w:i/>
                <w:sz w:val="20"/>
                <w:szCs w:val="20"/>
                <w:lang w:val="da-DK"/>
              </w:rPr>
              <w:t>mobile:</w:t>
              <w:tab/>
            </w:r>
            <w:r>
              <w:rPr>
                <w:rFonts w:cs="Arial"/>
                <w:sz w:val="20"/>
                <w:szCs w:val="20"/>
                <w:lang w:val="da-DK"/>
              </w:rPr>
              <w:t xml:space="preserve">+389 71 206 848 </w:t>
            </w:r>
          </w:p>
          <w:p>
            <w:pPr>
              <w:pStyle w:val="Normal"/>
              <w:tabs>
                <w:tab w:val="clear" w:pos="1304"/>
                <w:tab w:val="left" w:pos="1959" w:leader="none"/>
              </w:tabs>
              <w:rPr/>
            </w:pPr>
            <w:r>
              <w:rPr>
                <w:rFonts w:cs="Arial"/>
                <w:i/>
                <w:sz w:val="20"/>
                <w:szCs w:val="20"/>
                <w:lang w:val="da-DK"/>
              </w:rPr>
              <w:t xml:space="preserve">D/POB:  </w:t>
              <w:tab/>
            </w:r>
            <w:r>
              <w:rPr>
                <w:rFonts w:cs="Arial"/>
                <w:sz w:val="20"/>
                <w:szCs w:val="20"/>
                <w:lang w:val="da-DK"/>
              </w:rPr>
              <w:t>13-Oct-1974, Skopje, MK</w:t>
            </w:r>
          </w:p>
          <w:p>
            <w:pPr>
              <w:pStyle w:val="Normal"/>
              <w:tabs>
                <w:tab w:val="clear" w:pos="1304"/>
                <w:tab w:val="left" w:pos="1962" w:leader="none"/>
              </w:tabs>
              <w:rPr>
                <w:rFonts w:cs="Arial"/>
                <w:sz w:val="20"/>
                <w:szCs w:val="20"/>
                <w:lang w:val="da-DK"/>
              </w:rPr>
            </w:pPr>
            <w:r>
              <w:rPr>
                <w:rFonts w:cs="Arial"/>
                <w:sz w:val="20"/>
                <w:szCs w:val="20"/>
                <w:lang w:val="da-D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b/>
                <w:b/>
                <w:smallCaps/>
                <w:color w:val="00CCFF"/>
                <w:spacing w:val="20"/>
                <w:lang w:val="mk-MK"/>
              </w:rPr>
            </w:pPr>
            <w:r>
              <w:rPr>
                <w:rFonts w:cs="Arial"/>
                <w:b/>
                <w:iCs/>
                <w:smallCaps/>
                <w:color w:val="FF6600"/>
                <w:spacing w:val="20"/>
                <w:lang w:val="en-US" w:eastAsia="en-US"/>
              </w:rPr>
              <w:t>education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CCFF"/>
                <w:spacing w:val="20"/>
                <w:lang w:val="da-DK"/>
              </w:rPr>
            </w:pPr>
            <w:r>
              <w:rPr>
                <w:b/>
                <w:smallCaps/>
                <w:color w:val="00CCFF"/>
                <w:spacing w:val="20"/>
                <w:lang w:val="da-D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20"/>
                <w:lang w:val="da-DK"/>
              </w:rPr>
            </w:pPr>
            <w:r>
              <w:rPr>
                <w:b/>
                <w:smallCaps/>
                <w:sz w:val="12"/>
                <w:szCs w:val="20"/>
                <w:lang w:val="da-DK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  <w:lang w:val="da-DK"/>
              </w:rPr>
            </w:pPr>
            <w:r>
              <w:rPr>
                <w:sz w:val="12"/>
                <w:szCs w:val="20"/>
                <w:lang w:val="da-D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da-DK"/>
              </w:rPr>
            </w:pPr>
            <w:r>
              <w:rPr>
                <w:sz w:val="12"/>
                <w:szCs w:val="20"/>
                <w:lang w:val="da-D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p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 89 –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Jun 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>9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990" w:leader="none"/>
              </w:tabs>
              <w:spacing w:before="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gh School Rade Jovceski Korcagin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kopje, MK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rFonts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Average</w:t>
            </w:r>
            <w:r>
              <w:rPr>
                <w:rFonts w:cs="Arial"/>
                <w:i/>
                <w:sz w:val="20"/>
                <w:szCs w:val="20"/>
                <w:lang w:val="mk-MK"/>
              </w:rPr>
              <w:t>: 5.0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of 5.0</w:t>
            </w:r>
            <w:r>
              <w:rPr>
                <w:rFonts w:cs="Arial"/>
                <w:i/>
                <w:sz w:val="20"/>
                <w:szCs w:val="20"/>
                <w:lang w:val="mk-MK"/>
              </w:rPr>
              <w:t xml:space="preserve">;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awarded as best student in the generation 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rFonts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Oct 93 - Jul 99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99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Doctor of Medicine (MD)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l Faculty Skopje, MK 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</w:tabs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Average: </w:t>
              <w:tab/>
              <w:t>9.7 of 10.0 (second highest in generation)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</w:tabs>
              <w:rPr>
                <w:rFonts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Mar 04 - Feb 08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alist of Internal Medicine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Faculty Skopje, MK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l exam completed on 12-Jan-2009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i/>
                <w:i/>
                <w:sz w:val="20"/>
                <w:szCs w:val="20"/>
                <w:lang w:val="mk-MK"/>
              </w:rPr>
            </w:pPr>
            <w:r>
              <w:rPr>
                <w:i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r 16 -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llow in Endocrinology, Diabetes and Metabolic Disorders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Faculty Skopje, MK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Oct 01 - Jun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99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Master of Medical Sciences (mr.sci.med.)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nal medicine (cardiology-diabetes), Medical Faculty Skopje, MK 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</w:tabs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verage: </w:t>
              <w:tab/>
              <w:t xml:space="preserve">10.0 of 10.0 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/>
            </w:pPr>
            <w:r>
              <w:rPr>
                <w:rFonts w:cs="Arial"/>
                <w:i/>
                <w:sz w:val="20"/>
                <w:szCs w:val="20"/>
              </w:rPr>
              <w:t>Thesis:</w:t>
              <w:tab/>
            </w:r>
            <w:r>
              <w:rPr>
                <w:i/>
                <w:spacing w:val="-2"/>
                <w:sz w:val="20"/>
              </w:rPr>
              <w:t xml:space="preserve">Comparison of UKPDS and Framingham model for absolute risk </w:t>
              <w:tab/>
              <w:t xml:space="preserve">assessment of coronary heart disease in type 2 diabetes and clinical </w:t>
              <w:tab/>
              <w:t xml:space="preserve">implications of their use 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i/>
                <w:i/>
                <w:spacing w:val="-2"/>
                <w:sz w:val="20"/>
                <w:lang w:val="en-US"/>
              </w:rPr>
            </w:pPr>
            <w:r>
              <w:rPr>
                <w:i/>
                <w:spacing w:val="-2"/>
                <w:sz w:val="20"/>
                <w:lang w:val="en-US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p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 11 –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Apr 1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879" w:leader="none"/>
                <w:tab w:val="left" w:pos="2340" w:leader="none"/>
                <w:tab w:val="left" w:pos="2370" w:leader="none"/>
              </w:tabs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Doctor of Medical sciences 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>(dr.sci.med.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PhD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879" w:leader="none"/>
              </w:tabs>
              <w:spacing w:before="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ternal medicine (Endocrinology)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Medical Faculty Skopje, MK</w:t>
            </w:r>
          </w:p>
          <w:p>
            <w:pPr>
              <w:pStyle w:val="Normal"/>
              <w:tabs>
                <w:tab w:val="clear" w:pos="1304"/>
                <w:tab w:val="left" w:pos="990" w:leader="none"/>
              </w:tabs>
              <w:rPr>
                <w:b/>
                <w:b/>
                <w:i/>
                <w:i/>
                <w:lang w:val="mk-MK"/>
              </w:rPr>
            </w:pPr>
            <w:r>
              <w:rPr>
                <w:rFonts w:cs="Arial"/>
                <w:i/>
                <w:sz w:val="20"/>
                <w:szCs w:val="20"/>
              </w:rPr>
              <w:t>Thesis:</w:t>
              <w:tab/>
              <w:t xml:space="preserve">Precision of </w:t>
            </w:r>
            <w:r>
              <w:rPr>
                <w:i/>
                <w:sz w:val="20"/>
                <w:szCs w:val="20"/>
                <w:lang w:val="mk-MK"/>
              </w:rPr>
              <w:t>United Kingdom Prospective Diabetes Stud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  <w:lang w:val="mk-MK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model in </w:t>
              <w:tab/>
              <w:t xml:space="preserve">prediction of coronary artery disease risk in type 2 diabetes patients from </w:t>
              <w:tab/>
              <w:t xml:space="preserve">Republic of Macedonia </w:t>
            </w:r>
          </w:p>
          <w:p>
            <w:pPr>
              <w:pStyle w:val="Normal"/>
              <w:tabs>
                <w:tab w:val="clear" w:pos="1304"/>
                <w:tab w:val="left" w:pos="879" w:leader="none"/>
              </w:tabs>
              <w:rPr>
                <w:rFonts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Jan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 02 –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ov</w:t>
            </w: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 0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ertificate of Applied and Basic Course for Clinical Research and GCP </w:t>
            </w:r>
            <w:r>
              <w:rPr>
                <w:rFonts w:cs="Arial"/>
                <w:sz w:val="20"/>
                <w:szCs w:val="20"/>
              </w:rPr>
              <w:t>Brookwood International Academy of Healthcare Research, Guildford, UK</w:t>
            </w:r>
          </w:p>
          <w:p>
            <w:pPr>
              <w:pStyle w:val="Normal"/>
              <w:ind w:left="-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s: 4.47 of 5.00 for Applied; and 5.00 of 5.00 for Basic module</w:t>
            </w:r>
          </w:p>
          <w:p>
            <w:pPr>
              <w:pStyle w:val="Normal"/>
              <w:tabs>
                <w:tab w:val="clear" w:pos="1304"/>
                <w:tab w:val="left" w:pos="990" w:leader="none"/>
                <w:tab w:val="left" w:pos="2340" w:leader="none"/>
                <w:tab w:val="left" w:pos="2370" w:leader="none"/>
              </w:tabs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b/>
                <w:b/>
                <w:smallCaps/>
                <w:color w:val="00CCFF"/>
                <w:spacing w:val="20"/>
                <w:lang w:val="mk-MK"/>
              </w:rPr>
            </w:pPr>
            <w:r>
              <w:rPr>
                <w:rFonts w:cs="Arial"/>
                <w:b/>
                <w:iCs/>
                <w:smallCaps/>
                <w:color w:val="FF6600"/>
                <w:spacing w:val="20"/>
                <w:lang w:val="en-US" w:eastAsia="en-US"/>
              </w:rPr>
              <w:t>working experience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CCFF"/>
                <w:spacing w:val="20"/>
                <w:lang w:val="mk-MK"/>
              </w:rPr>
            </w:pPr>
            <w:r>
              <w:rPr>
                <w:b/>
                <w:smallCaps/>
                <w:color w:val="00CCFF"/>
                <w:spacing w:val="20"/>
                <w:lang w:val="mk-M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Jun 16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>University Clinic of Endocrinology, Diabetes and Metabolic Disorders Skopj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Department of Diabete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Sep 13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 xml:space="preserve">Faculty of Medical Sciences, University Goce Delcev Stip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Jan-16 to date</w:t>
              <w:tab/>
              <w:t>Associate Professor (Doc.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Sep 13 - Dec 15</w:t>
              <w:tab/>
              <w:t>Assistant Professor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Jan 14 – May 1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>University Clinic of Toxicology and Emergency Internal Medicine Skopje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Department of Emergency Internal Medicine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Jul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 12 –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Jun 1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>Medical Advisor in the Cabinet of Minister</w:t>
            </w:r>
            <w:r>
              <w:rPr>
                <w:rFonts w:cs="Arial"/>
                <w:b/>
                <w:bCs/>
                <w:i/>
                <w:iCs/>
                <w:spacing w:val="20"/>
                <w:lang w:val="mk-MK"/>
              </w:rPr>
              <w:t xml:space="preserve">, </w:t>
            </w: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>Ministry of Health of Republic of Macedonia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Involved in national healthcare policy making, numerous projects related to training and education of medical specialists, diabetes care, rational use of medicines, introduction of neonatal cardio-surgery, introduction of strategic planning and Balanced Score Cards in public healthcare institutions, introduction of US-MK Exchange Physician Program, etc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v </w:t>
            </w: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 –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Jun 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>1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 xml:space="preserve">Private HealthCare Institution Smokovski 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v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01 –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Oct </w:t>
            </w: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 xml:space="preserve">Specialist of Internal Medicine in Out-patient Clinic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mk-MK"/>
              </w:rPr>
            </w:r>
          </w:p>
          <w:p>
            <w:pPr>
              <w:pStyle w:val="Normal"/>
              <w:spacing w:before="0" w:after="120"/>
              <w:rPr>
                <w:spacing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  <w:lang w:val="en-US"/>
              </w:rPr>
              <w:t xml:space="preserve">Novo Nordisk Macedonia 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lang w:val="mk-MK"/>
              </w:rPr>
            </w:pPr>
            <w:r>
              <w:rPr>
                <w:spacing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1304"/>
                <w:tab w:val="left" w:pos="810" w:leader="none"/>
                <w:tab w:val="left" w:pos="990" w:leader="none"/>
                <w:tab w:val="left" w:pos="182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pacing w:val="20"/>
                <w:lang w:val="en-US"/>
              </w:rPr>
              <w:t>Regional Medical Advisor, Diabetes</w:t>
            </w:r>
          </w:p>
          <w:p>
            <w:pPr>
              <w:pStyle w:val="Normal"/>
              <w:tabs>
                <w:tab w:val="clear" w:pos="1304"/>
                <w:tab w:val="left" w:pos="810" w:leader="none"/>
                <w:tab w:val="left" w:pos="990" w:leader="none"/>
                <w:tab w:val="left" w:pos="182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Jan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01 –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Oct </w:t>
            </w: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rmy of Republic of Macedonia, Military Hospital at Skopje Airport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60"/>
              <w:ind w:left="-8854" w:hanging="0"/>
              <w:rPr>
                <w:rFonts w:cs="Arial"/>
                <w:iCs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Service as GP in Military Hospital at Skopje Airport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sz w:val="20"/>
                <w:szCs w:val="20"/>
                <w:lang w:val="mk-MK"/>
              </w:rPr>
              <w:t>Service as GP in Military Hospital at Skopje Airport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334" w:hanging="0"/>
              <w:rPr>
                <w:rFonts w:cs="Arial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p 99 - Jan 0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spacing w:val="20"/>
              </w:rPr>
              <w:t>Alkaloid AD Skopje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ind w:left="-2284" w:firstLine="2284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ject Leader, Regulatory Affairs, Post-marketing Studies 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y 99 - Jun 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ion in the joint project of UNHCR and 'Action Against Hunger' assessing the living conditions of Kosovo refugees and nutritional status of their children, Refugee camps, MK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g 9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lerkship at the Department of Internal Medicine-Cardiology (Medical Candidate), Helsinki University Hospital, Helsinki, F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b 98 - Feb 9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mber of Scientific and Educational Board as Students' representative, Medical Faculty Skopje, M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g 9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untary work with mentally disabled children and elderly, Mariaberg, DE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l 9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lerkship at the Department of Cardiology (Medical Candidate), Dokuz Eylul University Hospital, Izmir, T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906" w:type="dxa"/>
            <w:gridSpan w:val="4"/>
            <w:tcBorders/>
          </w:tcPr>
          <w:tbl>
            <w:tblPr>
              <w:tblW w:w="10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6"/>
            </w:tblGrid>
            <w:tr>
              <w:trPr>
                <w:trHeight w:val="80" w:hRule="atLeast"/>
                <w:cantSplit w:val="true"/>
              </w:trPr>
              <w:tc>
                <w:tcPr>
                  <w:tcW w:w="10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0"/>
                    <w:rPr>
                      <w:b/>
                      <w:b/>
                      <w:smallCaps/>
                      <w:color w:val="00CCFF"/>
                      <w:spacing w:val="20"/>
                      <w:lang w:val="en-US"/>
                    </w:rPr>
                  </w:pPr>
                  <w:r>
                    <w:rPr>
                      <w:rFonts w:cs="Arial"/>
                      <w:b/>
                      <w:iCs/>
                      <w:smallCaps/>
                      <w:color w:val="FF6600"/>
                      <w:spacing w:val="20"/>
                      <w:lang w:val="en-US" w:eastAsia="en-US"/>
                    </w:rPr>
                    <w:t>languages</w:t>
                  </w:r>
                </w:p>
              </w:tc>
            </w:tr>
          </w:tbl>
          <w:p>
            <w:pPr>
              <w:pStyle w:val="Normal"/>
              <w:ind w:left="259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Englis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Germ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Southern Slavic languages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lang w:val="en-US"/>
              </w:rPr>
            </w:pPr>
            <w:r>
              <w:rPr>
                <w:rFonts w:cs="Arial"/>
                <w:smallCaps/>
                <w:lang w:val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906" w:type="dxa"/>
            <w:gridSpan w:val="4"/>
            <w:tcBorders/>
          </w:tcPr>
          <w:tbl>
            <w:tblPr>
              <w:tblW w:w="10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6"/>
            </w:tblGrid>
            <w:tr>
              <w:trPr>
                <w:trHeight w:val="80" w:hRule="atLeast"/>
                <w:cantSplit w:val="true"/>
              </w:trPr>
              <w:tc>
                <w:tcPr>
                  <w:tcW w:w="10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0"/>
                    <w:rPr>
                      <w:b/>
                      <w:b/>
                      <w:smallCaps/>
                      <w:color w:val="00CCFF"/>
                      <w:spacing w:val="20"/>
                      <w:lang w:val="en-US"/>
                    </w:rPr>
                  </w:pPr>
                  <w:r>
                    <w:rPr>
                      <w:rFonts w:cs="Arial"/>
                      <w:b/>
                      <w:iCs/>
                      <w:smallCaps/>
                      <w:color w:val="FF6600"/>
                      <w:spacing w:val="20"/>
                      <w:lang w:val="en-US" w:eastAsia="en-US"/>
                    </w:rPr>
                    <w:t>relevant memberships</w:t>
                  </w:r>
                </w:p>
              </w:tc>
            </w:tr>
          </w:tbl>
          <w:p>
            <w:pPr>
              <w:pStyle w:val="Normal"/>
              <w:ind w:left="259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 Diabetes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PMA (European Association for Predictive, Preventive and Personalized Medici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General Committee of DESG (Diabetes Education Study Group) within EASD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cientific Association of Endocrinologists and Diabetologists in Macedo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octor’s Chamber of Macedo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259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cedonian Medical Association</w:t>
            </w:r>
          </w:p>
          <w:p>
            <w:pPr>
              <w:pStyle w:val="Normal"/>
              <w:ind w:left="259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lang w:val="en-US"/>
              </w:rPr>
            </w:pPr>
            <w:r>
              <w:rPr>
                <w:rFonts w:cs="Arial"/>
                <w:smallCaps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b/>
                <w:b/>
                <w:smallCaps/>
                <w:color w:val="00CCFF"/>
                <w:spacing w:val="20"/>
                <w:lang w:val="mk-MK"/>
              </w:rPr>
            </w:pPr>
            <w:r>
              <w:rPr>
                <w:rFonts w:cs="Arial"/>
                <w:b/>
                <w:iCs/>
                <w:smallCaps/>
                <w:color w:val="FF6600"/>
                <w:spacing w:val="20"/>
                <w:lang w:val="en-US" w:eastAsia="en-US"/>
              </w:rPr>
              <w:t>publications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CCFF"/>
                <w:spacing w:val="20"/>
                <w:lang w:val="mk-MK"/>
              </w:rPr>
            </w:pPr>
            <w:r>
              <w:rPr>
                <w:b/>
                <w:smallCaps/>
                <w:color w:val="00CCFF"/>
                <w:spacing w:val="20"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National Diabetes Committee of Republic of Macedonia: Milenkovic T, Kocova M, Krstevska B, Pemovska G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>. Comment on Publications from OpT2mise Study. Diabetes Technology &amp; Therapeutics 2016; 18(7):1-2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>
          <w:rFonts w:cs="Arial"/>
          <w:lang w:val="en-US"/>
        </w:rPr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>, Milenkovic T. National eHealth system – platform for preventive, predictive and personalized diabetes care. EPMA Journal. 2016; 7(Suppl 1):A70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>
          <w:rFonts w:cs="Arial"/>
          <w:lang w:val="en-US"/>
        </w:rPr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>, Milenkovic T, Trapp C, Mitov A. Diabetes Care in Republic of Macedonia: Challenges and Opportunities. Annals of Global Health 2015; 81(6): 792-802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The challenge of diabetes treatment in Macedonia. EPMA Journal 2014, 5(Suppl 1):A68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ilenkovic T, Cibisev A, Davceva-Pavlovska J, Sadikario S Gender differences in predictive ability of UKPDS model for risk assessment of coronary artery disease in type 2 diabetes patients, 5th Macedonian Congress of Cardiology 2014 with international participation, 04-07 Jun 2014; Skopje, Macedoni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Higher Observed than Predicted Risk for Coronary Artery Disease in Macedonian Type 2 Diabetes Patients, 4th Congress of  4-th Macedonian Congress of Endocrinology, Diabetes and Metabolic Disorders with International Participation 2014, 01-04 Oct 2014; Ohrid, Macedoni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Higher Observed than Predicted Risk for Coronary Artery Disease with UKPDS model in Macedonian Type 2 Diabetes Patients, 3th Annual World Congress of Diabetes, 13-16 Nov 2014; Haikou, Hainan, Chin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Milenkovic T, Percan V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etrovski G, Jovanovska-Misevska S, Bozinovska N. The Impact of Change on Acquired Knowledge in Diabetes Education on the Sustainable Glycaemic Control in Patients with Diabetes Mellitus; 01-04 Oct 2014; Ohrid, Macedoni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Bozinovska N, Percan V, Milenkovic T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Bitoska I. The Significance of SDS PAG Electrophoresis as a Diagnostic Method in Evaluating the Nephrological Complications in Patients with Diabetes Mellitus; 01-04 Oct 2014; Ohrid, Macedoni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Chibishev А, Simonovska N, Bozinovska C, Pereska Z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Glasnovic M. Respiratory Complications from Acute Corrosive Poisonings in Adults. Mater Sociomed 2014;26(2):80-83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Chibisev A, Glasnovic M, Miletic M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Chitkushev L. Influence of Age in the Survival and Mortality Rate in Acute Caustic Poisonings. Mater Sociomed 2014; 26:272-276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ilenkovic T. Risk assessment of cardiovascular mortality in Macedonian type 2 diabetes patients based on DECODE model. Prilozi, MANU Odd.med.nauki (Contributions, MASA Sec.Med.Sci.) 2013; 34(1):109-114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ilenkovic T. Use of absolute risk versus single risk factors for coronary artery disease in patients with type diabetes mellitus. Physioacta 2013; 7(2):1-8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Comment on the Publication: Lazarevik V, Kasapinov B. Medical Doctors’ Attitudes towards Pay-For-Reporting in Macedonia: A Web-Based Cross-Sectional Survey. Maced J Med Sci. 2012;5(4):437-443. Maced J Med Sci. 2013; 6(1):79-81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ilenkovic T. Cardiovascular risk assessment in patients with type 2 diabetes mellitus with the model of United Kingdom Prospective Diabetes Study. Vox Medici 2013; 79:258-261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ilenkovic T. Fatal cardiovascular risk assessment with SCORE model in type 2 diabetes patients from Republic of Macedonia. Medikus 2013; 18: 24-25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avlovska K, Davceva J. Estimation of number of diabetic patients requiring primary prevention for coronary heart disease. Physioacta 2010; 4(2):105-114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Pavlovska K, Misevska P, Krstevski M, Zafirova Ivanovska B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avlovska J, Gjorgjievska K, Andreevski V. Assessing of anthropometric parameters in patients with Crohn’s disease in acute and remission phase. Physioacta 2010; 4(2):21-32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Milenkovic T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Kulumova E, Stojanovski N, Aleksov B. Significant Improvements in Glycaemic Control with BIAsp 30 in Clinical Reality: Experience from Clinical Practice in Macedonia. Diabetes 2009; 58 (Suppl 1): A536 (2083-PO)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Dimitrovski C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Makrevska S, Mileva I, Kostojcinoska M. Significant Improvements in Glycaemic Control without Weight Gain with Insulin Detemir in Clinical Reality: Experience from Macedonian Clinical Practice. Diabetes 2009; 58 (Suppl 1): A536 (2084-PO)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avlovska K. Rating of cardiovascular risk in patients with type 2 diabetes mellitus by using the system SCORE. Physioacta 2009; 3(1):9-15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Pavlovska K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Georgiev A. Comparison of type 2 diabetes patients identified for primary prevention of coronary heart disease with statin treatment according to Adult Treatment Panel III and Framingham model. Macedonian Medical Review 2009; 63(1):39-42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Georgiev A, Pavlovska K, Georgieva D. Reduction of absolute risk for coronary artery disease in type 2 diabetes patients as assessed by UKPDS model 6 months after initiation of insulin treatment. Medicus 2009; 12(2):22-26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Georgiev A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avlovska K, Georgieva D. Use of Framingham model for identifying type 2 diabetes patients for primary prevention of coronary artery disease with statin treatment. Medicus 2009; 12(2):18-21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Georgiev A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avlovska K. Reduction of cardiovascular risk in type 2 diabetes patients as assessed by SCORE system 6 months after initiation of insulin treatment. Macedonian Medical Review 2008; 62(3):45-48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>
          <w:rFonts w:cs="Arial"/>
          <w:lang w:val="en-US"/>
        </w:rPr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Davceva J. Effect of insulin therapy on lipid profile in type 2 diabetes subjects receiving simvastatin therapy for prevention of cardiovascular diseases. Macedonian Medical Review 2006; 60(3-4):151-155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Comparison of type 2 diabetic subjects identified for CHD primary prevention with statins by Adult Treatment Panel III Guidelines and Framingham Model. 3rd Congress of Preventive Medicine with international participation; 04-07 Oct 2006; Ohrid, Macedonia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, Peneva M, Atanackovic O, Krstevska A. Clinical and ultrasonographic investigation of congenital hip dislocation: a retrospective study. 22nd International Medical Students Scientific Congress 1998; 22:65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Peneva M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Immunohistochemical evaluation of p53 protein in bladder Transitional Cell Carcinoma. 21st International Medical Students Scientific Congress 1997; 21:79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hanging="360"/>
        <w:rPr/>
      </w:pPr>
      <w:r>
        <w:rPr>
          <w:rFonts w:cs="Arial"/>
          <w:lang w:val="en-US"/>
        </w:rPr>
        <w:t xml:space="preserve">Smokovska N, </w:t>
      </w:r>
      <w:r>
        <w:rPr>
          <w:rFonts w:cs="Arial"/>
          <w:b/>
          <w:lang w:val="en-US"/>
        </w:rPr>
        <w:t>Smokovski I</w:t>
      </w:r>
      <w:r>
        <w:rPr>
          <w:rFonts w:cs="Arial"/>
          <w:lang w:val="en-US"/>
        </w:rPr>
        <w:t xml:space="preserve">. Viral infections - complications and treatment in chldren in DD Idadija. 1st Congress of the Physicians of the Macedonian Preventive Medicine; 06-10 Oct 1998; Ohrid, Macedonia. </w:t>
      </w:r>
    </w:p>
    <w:sectPr>
      <w:footerReference w:type="default" r:id="rId4"/>
      <w:type w:val="nextPage"/>
      <w:pgSz w:w="11906" w:h="16838"/>
      <w:pgMar w:left="1276" w:right="65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cs="Arial"/>
        <w:sz w:val="20"/>
        <w:lang w:val="mk-MK"/>
      </w:rPr>
    </w:pPr>
    <w:r>
      <w:rPr>
        <w:rFonts w:cs="Arial"/>
        <w:sz w:val="20"/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FF"/>
    </w:rPr>
  </w:style>
  <w:style w:type="character" w:styleId="WW8Num3z1">
    <w:name w:val="WW8Num3z1"/>
    <w:qFormat/>
    <w:rPr>
      <w:rFonts w:ascii="Wingdings" w:hAnsi="Wingdings" w:cs="Wingdings"/>
      <w:color w:val="C0C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CC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Wingdings" w:hAnsi="Wingdings" w:cs="Wingdings"/>
      <w:color w:val="C0C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CCFF"/>
    </w:rPr>
  </w:style>
  <w:style w:type="character" w:styleId="WW8Num14z1">
    <w:name w:val="WW8Num14z1"/>
    <w:qFormat/>
    <w:rPr>
      <w:rFonts w:ascii="Wingdings" w:hAnsi="Wingdings" w:cs="Wingdings"/>
      <w:color w:val="C0C0C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CC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CCFF"/>
    </w:rPr>
  </w:style>
  <w:style w:type="character" w:styleId="WW8Num16z1">
    <w:name w:val="WW8Num16z1"/>
    <w:qFormat/>
    <w:rPr>
      <w:rFonts w:ascii="Wingdings" w:hAnsi="Wingdings" w:cs="Wingdings"/>
      <w:color w:val="C0C0C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9CC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CCFF"/>
    </w:rPr>
  </w:style>
  <w:style w:type="character" w:styleId="WW8Num20z1">
    <w:name w:val="WW8Num20z1"/>
    <w:qFormat/>
    <w:rPr>
      <w:rFonts w:ascii="Wingdings" w:hAnsi="Wingdings" w:cs="Wingdings"/>
      <w:color w:val="C0C0C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CC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CC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CC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C0C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CCFF"/>
    </w:rPr>
  </w:style>
  <w:style w:type="character" w:styleId="WW8Num30z1">
    <w:name w:val="WW8Num30z1"/>
    <w:qFormat/>
    <w:rPr>
      <w:rFonts w:ascii="Wingdings" w:hAnsi="Wingdings" w:cs="Wingdings"/>
      <w:color w:val="C0C0C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99CC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CCFF"/>
    </w:rPr>
  </w:style>
  <w:style w:type="character" w:styleId="WW8Num34z1">
    <w:name w:val="WW8Num34z1"/>
    <w:qFormat/>
    <w:rPr>
      <w:rFonts w:ascii="Wingdings" w:hAnsi="Wingdings" w:cs="Wingdings"/>
      <w:color w:val="C0C0C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Black1">
    <w:name w:val="black1"/>
    <w:qFormat/>
    <w:rPr>
      <w:b/>
      <w:bCs/>
      <w:color w:val="000000"/>
      <w:sz w:val="14"/>
      <w:szCs w:val="14"/>
    </w:rPr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FuzeileZchn">
    <w:name w:val="Fußzeile Zchn"/>
    <w:qFormat/>
    <w:rPr>
      <w:rFonts w:ascii="Verdana" w:hAnsi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TitlePage1">
    <w:name w:val="Title Page 1"/>
    <w:basedOn w:val="Normal"/>
    <w:next w:val="TextBody"/>
    <w:qFormat/>
    <w:pPr>
      <w:suppressAutoHyphens w:val="true"/>
      <w:spacing w:lineRule="auto" w:line="264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ica.smokovsk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9:00Z</dcterms:created>
  <dc:creator>ivsm</dc:creator>
  <dc:description/>
  <dc:language>en-US</dc:language>
  <cp:lastModifiedBy>Olga Golubnitschaja</cp:lastModifiedBy>
  <cp:lastPrinted>2006-11-26T11:30:00Z</cp:lastPrinted>
  <dcterms:modified xsi:type="dcterms:W3CDTF">2017-05-05T12:49:00Z</dcterms:modified>
  <cp:revision>2</cp:revision>
  <dc:subject/>
  <dc:title>NN59130 International Medical Director</dc:title>
</cp:coreProperties>
</file>